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Заместитель руководителя</w:t>
      </w:r>
    </w:p>
    <w:p>
      <w:pPr>
        <w:pStyle w:val="Normal"/>
        <w:jc w:val="right"/>
        <w:rPr/>
      </w:pPr>
      <w:r>
        <w:rPr/>
        <w:t xml:space="preserve">Уральского управления </w:t>
      </w:r>
    </w:p>
    <w:p>
      <w:pPr>
        <w:pStyle w:val="Normal"/>
        <w:jc w:val="right"/>
        <w:rPr/>
      </w:pPr>
      <w:r>
        <w:rPr/>
        <w:t>Ростехнадзора</w:t>
      </w:r>
    </w:p>
    <w:p>
      <w:pPr>
        <w:pStyle w:val="Normal"/>
        <w:jc w:val="right"/>
        <w:rPr/>
      </w:pPr>
      <w:r>
        <w:rPr/>
        <w:t>Д. Б. Звер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рафик рассмотрения планов развития горных работ на 2014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рядок представления материалов для согласования годовых программ и их рассмот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представления материалов для согласования годовых программ, их рассмотрения и согласования установлен 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струкцией  по согласованию годовых планов развития горных работ» (РД 07-330-99).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ие годовых планов не допускается при отсутствии предусмотренного статьей 24 Закона Российской Федерации “О недрах” комплекса геологических и маркшейдерских работ, невыполнении существенных условий лицензий на пользование недрами, при отсутствии лицензий на виды деятельности в области промышленной безопасности.             </w:t>
      </w:r>
      <w:r>
        <w:rPr>
          <w:color w:val="000000"/>
        </w:rPr>
        <w:t>Рассмотрение годовых планов осуществляется по графику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ользователь недр извещается о запланированной дате рассмотрения годового плана.  В случае, если пользователь недр представил годовой план менее чем за 15 дней до запланированной даты рассмотрения, территориальный орган Ростехнадзора вправе перенести дату рассмотрения на срок не более 30 дней. О всех случаях переноса дат рассмотрения пользователь недр извещается не позднее чем за 5 дней до запланированной даты по графику, а в случае представления материалов вне графика или с его нарушением - в срок не позднее 15 дней со дня получения годового плана.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ля вновь вводимых предприятий или объектов, годовые планы которых представляются вне графика, срок рассмотрения годовых планов не должен превышать 30 дней со дня их представ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одовой план рассматривается в присутствии представителей недропользователя, включая одного из руководителей организации, главного маркшейдера и главного геолога. При отсутствии указанных представителей территориальный орган Ростехнадзора  вправе перенести рассмотрение на срок, не превышающий 30 дн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едении на действующем предприятии недропользователя (шахте, руднике, карьере и др.) горных работ иными организациями (шахтостроительными и др.), а также в случаях совместного ведения открытых и подземных горных работ,  при рассмотрении годового плана следует учитывать указанные виды горных работ в целях безопасного ведения  совмещенных работ.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>Согласованию не подлежат годовые планы в случаях выявления в них существенных нарушений законодательных и нормативных требований, а также условий лицензий на пользование недрами, отклонений от проектов, возникновения непосредственной угрозы жизни и здоровью людей, систематического нарушения пользователем недр установленных правил пользования недрами и норм безопасности, невыполнения условий согласования годовых планов за предыдущий период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ях выявления несущественных нарушений установленных требований согласование допускается при условиях, обеспечивающих охрану недр, промышленную безопасность и охрану окружающей среды. Указанные условия включаются в протокол рассмотрения годового плана. При этом представитель пользователя недр на экземпляре, который остается в территориальном органе Ростехнадзора, письменно подтверждает свое согласие с условиями согласования годового плана.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Производство горных работ без согласованного с территориальными органами Ростехнадзора годового плана, а также с отступлениями от согласованного годового плана не допускается.</w:t>
      </w:r>
    </w:p>
    <w:p>
      <w:pPr>
        <w:pStyle w:val="Normal"/>
        <w:ind w:firstLine="225"/>
        <w:jc w:val="both"/>
        <w:rPr/>
      </w:pPr>
      <w:r>
        <w:rPr/>
        <w:t xml:space="preserve">         </w:t>
      </w:r>
      <w:r>
        <w:rPr/>
        <w:t>Для согласования Планов развития горных работ предприятие представляет следующие документы:</w:t>
      </w:r>
    </w:p>
    <w:p>
      <w:pPr>
        <w:pStyle w:val="Normal"/>
        <w:ind w:firstLine="225"/>
        <w:jc w:val="both"/>
        <w:rPr/>
      </w:pPr>
      <w:r>
        <w:rPr/>
        <w:t>- План развития горных работ, оформленный в соответствии с установленными требованиями;</w:t>
      </w:r>
    </w:p>
    <w:p>
      <w:pPr>
        <w:pStyle w:val="Normal"/>
        <w:ind w:firstLine="225"/>
        <w:jc w:val="both"/>
        <w:rPr/>
      </w:pPr>
      <w:r>
        <w:rPr/>
        <w:t>- Проектную документацию и заключения экспертизы на указанную документацию;</w:t>
      </w:r>
    </w:p>
    <w:p>
      <w:pPr>
        <w:pStyle w:val="Normal"/>
        <w:ind w:firstLine="225"/>
        <w:jc w:val="both"/>
        <w:rPr/>
      </w:pPr>
      <w:r>
        <w:rPr/>
        <w:t>- Заключения экспертизы промышленной безопасности  технических устройств, отработавших нормативный срок;</w:t>
      </w:r>
    </w:p>
    <w:p>
      <w:pPr>
        <w:pStyle w:val="Normal"/>
        <w:ind w:firstLine="225"/>
        <w:jc w:val="both"/>
        <w:rPr/>
      </w:pPr>
      <w:r>
        <w:rPr/>
        <w:t>- Отчет о работе производственного контроля за истекший период и план работы на следующий год;</w:t>
      </w:r>
    </w:p>
    <w:p>
      <w:pPr>
        <w:pStyle w:val="Normal"/>
        <w:ind w:firstLine="225"/>
        <w:jc w:val="both"/>
        <w:rPr/>
      </w:pPr>
      <w:r>
        <w:rPr/>
        <w:t>- Копии договоров страхования (страховых полюсов) гражданской 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225"/>
        <w:jc w:val="both"/>
        <w:rPr/>
      </w:pPr>
      <w:r>
        <w:rPr/>
        <w:t xml:space="preserve">- Копии лицензионных соглашений на право пользования недрами; </w:t>
      </w:r>
    </w:p>
    <w:p>
      <w:pPr>
        <w:pStyle w:val="Normal"/>
        <w:ind w:firstLine="225"/>
        <w:jc w:val="both"/>
        <w:rPr/>
      </w:pPr>
      <w:r>
        <w:rPr/>
        <w:t>- Копии договоров на обслуживание с профессиональными аварийно-спасательными формированиями на планируемый год, ПЛА на планируемый период;</w:t>
      </w:r>
    </w:p>
    <w:p>
      <w:pPr>
        <w:pStyle w:val="Normal"/>
        <w:ind w:firstLine="225"/>
        <w:jc w:val="both"/>
        <w:rPr/>
      </w:pPr>
      <w:r>
        <w:rPr/>
        <w:t>- Копии протоколов аттестации руководителей и специалистов в области промышленной безопасности;</w:t>
      </w:r>
    </w:p>
    <w:p>
      <w:pPr>
        <w:pStyle w:val="Normal"/>
        <w:ind w:firstLine="225"/>
        <w:jc w:val="both"/>
        <w:rPr/>
      </w:pPr>
      <w:r>
        <w:rPr/>
        <w:t>- Копии лицензий на виды деятельности;</w:t>
      </w:r>
    </w:p>
    <w:p>
      <w:pPr>
        <w:pStyle w:val="Normal"/>
        <w:ind w:firstLine="225"/>
        <w:jc w:val="both"/>
        <w:rPr/>
      </w:pPr>
      <w:r>
        <w:rPr/>
        <w:t>- Копии договоров на ведение горных, маркшейдерских, взрывных и иных работ на опасных производственных объектах по добыче и обогащению полезных ископаемых с приложением соответствующих документов, подтверждающих право подрядных организаций на ведение работ;</w:t>
      </w:r>
    </w:p>
    <w:p>
      <w:pPr>
        <w:pStyle w:val="Normal"/>
        <w:ind w:firstLine="225"/>
        <w:jc w:val="both"/>
        <w:rPr/>
      </w:pPr>
      <w:r>
        <w:rPr/>
        <w:t>- Копию свидетельства о государственной регистрации ОПО в  реестре с присвоением класса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График рассмотрения</w:t>
      </w:r>
      <w:r>
        <w:rPr/>
        <w:t xml:space="preserve"> </w:t>
      </w:r>
      <w:r>
        <w:rPr>
          <w:b/>
        </w:rPr>
        <w:t>планов развития гор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0" w:firstLine="360"/>
              <w:rPr/>
            </w:pPr>
            <w:r>
              <w:rPr/>
              <w:t>ООО «Порфирит», ОАО «Спецтехпроект» 456550, г. Коркино-3, а/я 4, ИНН 7412008630,ОГРН 1047406001323, Тимофеевское м-ние (строительный камен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0" w:firstLine="360"/>
              <w:rPr/>
            </w:pPr>
            <w:r>
              <w:rPr/>
              <w:t>ООО «Усть-Катавский гранитный карьер», Юр. адрес: 456043 Челябинская обл., г. Усть-Катав, п. Шубино, Факт. адрес: 456043 Челябинская обл.,  г. Усть-Катав, п. Шубино, ИНН 7401011725, ОГРН 1067401014592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02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/>
              <w:t>Филиал ОАО «ПНК» -Хребетский щебеночный завод» 456383, Челябинская обл. г. Миасс, п. Хребет, ул. 40лет Октября,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08670326, ОГРН 1087746575652, Хребетское месторождение  гранодиори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60"/>
              <w:rPr/>
            </w:pPr>
            <w:r>
              <w:rPr/>
              <w:t>Филиал ОАО «ПНК»-Шершнинский щебеночный завод 454901, г. Челябинск, ул. Карусельная, 1, ИНН 7708670326, ОГРН 1087746575652, Митрофановское месторождение (кварцевые диор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03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/>
            </w:pPr>
            <w:r>
              <w:rPr/>
              <w:t>ОАО «Магнитострой», 455000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455025, г. Магнитогорск, ул. Гагарина, 50</w:t>
            </w:r>
          </w:p>
          <w:p>
            <w:pPr>
              <w:pStyle w:val="Normal"/>
              <w:rPr/>
            </w:pPr>
            <w:r>
              <w:rPr/>
              <w:t>ИНН7414000992, ОГРН1027402053755, строительный кам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284"/>
              <w:rPr/>
            </w:pPr>
            <w:r>
              <w:rPr/>
              <w:t xml:space="preserve">ООО «Сухорыш», </w:t>
            </w:r>
            <w:r>
              <w:rPr>
                <w:shd w:fill="FFFFFF" w:val="clear"/>
              </w:rPr>
              <w:t>457000, Россия, Челябинская область, п. Увельский, ул30 лет ЛКСМ,37-8 ИНН 7424028884 КПП 742401001 ОГРН 1117424000594</w:t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04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/>
              <w:t xml:space="preserve">ООО «Южно-Султаевский гранитный карьер» 456510, Сосновский р-он, д. Султаева; </w:t>
            </w:r>
          </w:p>
          <w:p>
            <w:pPr>
              <w:pStyle w:val="Normal"/>
              <w:rPr/>
            </w:pPr>
            <w:r>
              <w:rPr/>
              <w:t xml:space="preserve">Почтовый адрес: 454091, г. Челябинск, ул. Цвилинга, 46, оф. 912, ИНН 7438018910 , </w:t>
            </w:r>
          </w:p>
          <w:p>
            <w:pPr>
              <w:pStyle w:val="Normal"/>
              <w:rPr/>
            </w:pPr>
            <w:r>
              <w:rPr/>
              <w:t>ОГРН 1057418008119, М-ие Южно-Султаевское (грани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ОО «Строительный камень», 457350 Челябинская обл., г. Карталы, ул. Свердлова, 1А</w:t>
            </w:r>
          </w:p>
          <w:p>
            <w:pPr>
              <w:pStyle w:val="Normal"/>
              <w:rPr/>
            </w:pPr>
            <w:r>
              <w:rPr/>
              <w:t>ОГРН 1027400697796, ИНН 7407006760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07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/>
              <w:t>ООО «Инма» 457018, Челябинская область, Увельский район, п. Мирный, ОГРН 1027401923471,ИНН7440006623, Сосновский участок строительного камня (грани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/>
              <w:t>ООО « Георесурс», 454138, Челябинск, ул. Молодогвардейцев 23,  ОГРН 1067448004612, ИНН 7448074791,  Карьер по добыче природного камня,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08 октября </w:t>
            </w:r>
          </w:p>
        </w:tc>
      </w:tr>
      <w:tr>
        <w:trPr>
          <w:trHeight w:val="24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ind w:left="0" w:firstLine="360"/>
              <w:rPr/>
            </w:pPr>
            <w:r>
              <w:rPr/>
              <w:t>ОАО «Новокаолиновый горнообогатительный комбинат» 457396 Карталинский район, п. Новокаолиновый, ул. Заводская, 1, ИНН 7407000127, ОГРН 102740069787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ind w:left="0" w:firstLine="360"/>
              <w:rPr/>
            </w:pPr>
            <w:r>
              <w:rPr/>
              <w:t>ООО «Кварц», 457610 Челябинская обл, Кизильский район, с. Кизильское, ул. Советская, 65, ОГРН 1027401656215, ИНН 743100275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09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ЗАО «Челябинский гранитный карьер» 454052,Челябинск, ул. Байкальская, 39, </w:t>
            </w:r>
          </w:p>
          <w:p>
            <w:pPr>
              <w:pStyle w:val="Normal"/>
              <w:rPr/>
            </w:pPr>
            <w:r>
              <w:rPr/>
              <w:t>ИНН 7450003808, ОГРН 1027402813646, М-ие Казанцевское (строительный кам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0" w:firstLine="360"/>
              <w:rPr/>
            </w:pPr>
            <w:r>
              <w:rPr/>
              <w:t>ОАО «Еткульзолото» ОАО «ЮГК», ИНН 7424024865, ОГРН 1077424001192, карьер «Березняковски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0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ind w:left="0" w:firstLine="360"/>
              <w:rPr/>
            </w:pPr>
            <w:r>
              <w:rPr/>
              <w:t>ООО «Елена», Юр. Адрес: 457388 Челябинская обл., Карталинский район, с.Еленинка, ул.Будаковой,26  ИНН: 7407000102, ОГРН: 102740070087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ind w:left="0" w:firstLine="360"/>
              <w:rPr/>
            </w:pPr>
            <w:r>
              <w:rPr/>
              <w:t>ЗАО «Феникс», Юр. Адрес: 455038 Челябинская обл., г.Магнитогорск, пр.Карла Маркса, 151, ИНН: 7446027355, ОГРН: 1027402230789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1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ind w:left="0" w:firstLine="360"/>
              <w:rPr/>
            </w:pPr>
            <w:r>
              <w:rPr/>
              <w:t>ООО «Ухановский щебеночный карьер»,  454904, г. Челябинск, пос. Новосинеглазово, п. Ухановка, ул .Подгорная, 73, ИНН 7451272867, ОГРН 1087451012615, М-е Ухановское, Строительный камень, (карбонатные породы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/>
            </w:pPr>
            <w:r>
              <w:rPr/>
              <w:t>ООО «ЖБИ-Сервис»,456313, г. Миасс, Челябинской обл., Тургоякское шоссе</w:t>
            </w:r>
          </w:p>
          <w:p>
            <w:pPr>
              <w:pStyle w:val="Normal"/>
              <w:rPr/>
            </w:pPr>
            <w:r>
              <w:rPr/>
              <w:t>ИНН 7415049158, ОГРН 1067415011938, Миасское м-ие сиени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4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/>
            </w:pPr>
            <w:r>
              <w:rPr/>
              <w:t>ООО «Ариадна»,456800, г. Верхний Уфалей, ул. Дмитриева ,28, ИНН 7402001198, ОГРН 1027400544632, М-е « Уфалейское», Строительный кам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ЗАО «Каслидорремстрой» 456835, Челябинская обл., г. Касли, ул. Ленина, 9,</w:t>
            </w:r>
          </w:p>
          <w:p>
            <w:pPr>
              <w:pStyle w:val="Normal"/>
              <w:rPr/>
            </w:pPr>
            <w:r>
              <w:rPr/>
              <w:t>ИНН 7409000323, ОГРН 1027400728981, Анбашское м-ие грани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5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/>
            </w:pPr>
            <w:r>
              <w:rPr/>
              <w:t>ООО «Бускуль», 457225 Челябинская обл.Чесменский р-он, п..Бускульский, ул. Зеленая, 24</w:t>
            </w:r>
          </w:p>
          <w:p>
            <w:pPr>
              <w:pStyle w:val="Normal"/>
              <w:rPr/>
            </w:pPr>
            <w:r>
              <w:rPr/>
              <w:t>ИНН 7449045063,  ОГРН 1047422508077,М- ие огнеупорных глин Южного фланга Берлинского м-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ind w:left="0" w:firstLine="360"/>
              <w:rPr/>
            </w:pPr>
            <w:r>
              <w:rPr/>
              <w:t>ООО «Уралмрамор» 456800, Челябинская обл. ,г. Верхний Уфалей, п. Октябрьский, ул. Шелеинская, 1 «а», ИНН 7402005121, ОГРН 1027400542971, Уфалейское м-ие мрамор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6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142" w:firstLine="60"/>
              <w:rPr/>
            </w:pPr>
            <w:r>
              <w:rPr/>
              <w:t>ООО «Миасский щебеночный завод»,456300, Челябинская обл. г. Миасс, Тургоякское шоссе, 1, корпус 27 «а», ИНН 7450038173, ОГРН 1057423023580, М-ие Поперечное (грани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ОО «Невадорстрой» 454091, г. Челябинск, пр-кт Ленина, 21 «а», оф.400, ИНН 7451230088,</w:t>
            </w:r>
          </w:p>
          <w:p>
            <w:pPr>
              <w:pStyle w:val="Normal"/>
              <w:rPr/>
            </w:pPr>
            <w:r>
              <w:rPr/>
              <w:t>ОГРН 1067451048972,  Аджатарский участок (строительный камен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7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firstLine="360"/>
              <w:rPr/>
            </w:pPr>
            <w:r>
              <w:rPr/>
              <w:t>ОАО «Учалинский ГОК» «Узельгинский рудник» Юр. Адрес: 453700, Республика Башкортостан, г. Учалы, ул. Горнозаводская, 2, ИНН 0270007455, ОГРН 1020202279460</w:t>
            </w:r>
          </w:p>
          <w:p>
            <w:pPr>
              <w:pStyle w:val="Normal"/>
              <w:rPr/>
            </w:pPr>
            <w:r>
              <w:rPr/>
              <w:t>Узельгинский рудник (медно-цинковые руды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8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720" w:right="-142" w:hanging="360"/>
              <w:rPr/>
            </w:pPr>
            <w:r>
              <w:rPr/>
              <w:t>ООО «Уралвермикулит» 456862, Челябинская обл. г. Кыштым п. Тайгинка ул. Мира д. 1 «а»</w:t>
            </w:r>
          </w:p>
          <w:p>
            <w:pPr>
              <w:pStyle w:val="Normal"/>
              <w:rPr/>
            </w:pPr>
            <w:r>
              <w:rPr/>
              <w:t>ИНН 7413010437, ОГРН 1047406500350, Потанинский вермикулитовый карь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/>
            </w:pPr>
            <w:r>
              <w:rPr/>
              <w:t>ОАО «Уфалейникель» 456800, Челябинская обл., г. Верхний Уфалей, ул. Победы д. 1.</w:t>
            </w:r>
          </w:p>
          <w:p>
            <w:pPr>
              <w:pStyle w:val="Normal"/>
              <w:rPr/>
            </w:pPr>
            <w:r>
              <w:rPr/>
              <w:t>ИНН 7402001769, ОГРН 1027400543664, М-ие Черемшанское (флюсовых мраморов) ; Курминское (флюсовых кварцитов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21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ind w:left="0" w:firstLine="360"/>
              <w:rPr/>
            </w:pPr>
            <w:r>
              <w:rPr/>
              <w:t>ООО «Завод металлических изделий», 455017, Челябинская обл, г. Магнитогорск, ул. Ушакова, д. 27 кв. 2, ОГРН 1077444008740, ИНН 7444053938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ind w:left="0" w:firstLine="360"/>
              <w:rPr/>
            </w:pPr>
            <w:r>
              <w:rPr/>
              <w:t>ООО «Магнитогорский щебзавод», Юр. Адрес: 455000 Челябинская обл., г.Магнитогорск, ул.Уральская, 33, ИНН: 7444030923, ОГРН: 1027402062600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22 октября </w:t>
            </w:r>
          </w:p>
        </w:tc>
      </w:tr>
      <w:tr>
        <w:trPr>
          <w:trHeight w:val="35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АО «ТРУ» 456305, Челябинская обл. г. Миасс ул. Магистральная, 19, ИНН 7415004421,</w:t>
            </w:r>
          </w:p>
          <w:p>
            <w:pPr>
              <w:pStyle w:val="Normal"/>
              <w:rPr/>
            </w:pPr>
            <w:r>
              <w:rPr/>
              <w:t>ОГРН 1027400869341, Тургоякское м-ие флюсовых известняк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360"/>
              <w:rPr/>
            </w:pPr>
            <w:r>
              <w:rPr/>
              <w:t>ОАОпо добыче угля «Челябинская угольная компания» 454087, г. Челябинск, ул. Блюхера, 69, ИНН 7451105792, ОГРН 1027402914626,  разрез Коркинский (уголь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23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 </w:t>
            </w:r>
            <w:r>
              <w:rPr/>
              <w:t>"Авгит" ООО, 457220, Чесменский р-н,с.Чесма, ул.Чапаева, 73, ИНН 7443001609 ,</w:t>
            </w:r>
          </w:p>
          <w:p>
            <w:pPr>
              <w:pStyle w:val="Normal"/>
              <w:rPr/>
            </w:pPr>
            <w:r>
              <w:rPr/>
              <w:t>ОГРН 1027402036958 ,Чесменское Строительный камень (гранит) Чесменский муниципальный район В 3,5 км к юго-востоку от с.Чесма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2.   "Арголевский щебеночный завод" ООО, 456780, г.Озерск, Озерское шоссе, 6,  ИНН 7438022272, ОГРН 1077438000474, уч.Арголевский Строительный камень (порфирит)Аргаяшский муниципальный район в 0,35 км на юго-восток от п.Новогорный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24 октября </w:t>
            </w:r>
          </w:p>
        </w:tc>
      </w:tr>
      <w:tr>
        <w:trPr>
          <w:trHeight w:val="32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/>
            </w:pPr>
            <w:r>
              <w:rPr/>
              <w:t>ООО «Уйское ДРСУ» 456420, Челябинская обл., Уйский р-он., с. Уйское, ул. Ленина, 86.</w:t>
            </w:r>
          </w:p>
          <w:p>
            <w:pPr>
              <w:pStyle w:val="Normal"/>
              <w:rPr/>
            </w:pPr>
            <w:r>
              <w:rPr/>
              <w:t>ИНН 7441006792,  ОГРН 1027401957978 , Уйское месторождение  грани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360"/>
              <w:rPr/>
            </w:pPr>
            <w:r>
              <w:rPr/>
              <w:t>ООО «Кунашакское ДРСУ» 456730, Челябинская обл. Кунашакский р-он,  с. Кунашак , ул. Николаева, 18, ИНН 7433000941, ОГРН 1027401708839, Канзафаровский карьер порфирит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25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firstLine="360"/>
              <w:rPr/>
            </w:pPr>
            <w:r>
              <w:rPr/>
              <w:t xml:space="preserve">"Горно-строительная компания Гранит" ООО, 456880, Аргаяшский р-н, с.Аргаяш, территория ДСК. Почтовый адрес:454126, г.Челябинск, ул.Татьяничевой, 3, оф.1, ИНН 7426007640, ОГРН 1047412000712, Ультраковское Строительный камень (порфириты)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ind w:left="0" w:firstLine="360"/>
              <w:rPr/>
            </w:pPr>
            <w:r>
              <w:rPr/>
              <w:t>"Гранит" ООО, 456517, Сосновский р-н, с.Большое Баландино. Почтовый адр:454036, г.Челябинск, ул.Радонежская, 28,  ИНН 7438015860, ОГРН  1027401867173, Султаевское Облицовочный камень (гранит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ind w:left="0" w:firstLine="36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28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ОО «Строительные ресурсы» 45400, г. Челябинск Комсомольский проспект,46 оф.6,</w:t>
            </w:r>
          </w:p>
          <w:p>
            <w:pPr>
              <w:pStyle w:val="Normal"/>
              <w:rPr/>
            </w:pPr>
            <w:r>
              <w:rPr/>
              <w:t>ИНН 7451331375, ОГРН 1117451018431,  Костылевское м-ие гранодиори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rPr/>
            </w:pPr>
            <w:r>
              <w:rPr/>
              <w:t>ООО «Мирнинский карьер» 456670,Челябинская обл., Красноармейский р-он, п. Мирный, ул. Пионерская,2, ИНН 7430012089, ОГРН 1097430000062, М-ие Мирное (строительный камень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29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"ДорСтройСервис" ООО, 454091, г.Челябинск, ул.Плеханова, 36, ИНН 7438014842, </w:t>
            </w:r>
          </w:p>
          <w:p>
            <w:pPr>
              <w:pStyle w:val="Normal"/>
              <w:rPr/>
            </w:pPr>
            <w:r>
              <w:rPr/>
              <w:t xml:space="preserve">ОГРН 1037401864675, Прохоро-Баландинское Строительный камень(гранодиориты)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/>
              <w:t xml:space="preserve">"Известняк" ООО, 454071, г.Челябинск, ул.Салютная, 21, 115. Почтовый адрес: г.Нязепетровск, ул.Свердлова, 25, 54, ИНН 7452040107, ОГРН 1047424009797, уч.Шемахинский Строительный камень (известняк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color w:val="FF0000"/>
              </w:rPr>
            </w:pPr>
            <w:r>
              <w:rPr/>
              <w:t>3. "Северо-Дубровский карьер"ООО, 454138, г.Челябинск, Комсомольский пр-т, 46, оф.6, ИНН 7438017924, ОГРН 1047418002664,Северо-Дубровское Строительный камень (порфириты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30 окт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0" w:firstLine="360"/>
              <w:rPr/>
            </w:pPr>
            <w:r>
              <w:rPr/>
              <w:t>ЗАО «Красноармейское ДРСУ» , 456616, Красноармейский р-он, с. Миасское, ул. Центральная, 10, ИНН 7432001364, ОГРН 1027401679931, М-ие Бродоколмакское (гранит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0" w:firstLine="360"/>
              <w:rPr/>
            </w:pPr>
            <w:r>
              <w:rPr/>
              <w:t>ЗАО «Недра» 456317, Челябинская обл., г. Миасс, ул. Труда 41 «а», ИНН 7415037681, ОГРН 1027400877393, Сыростанский карьер (тальк),  Карьер «Темное царство» (мрамор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31 октября </w:t>
            </w:r>
          </w:p>
        </w:tc>
      </w:tr>
      <w:tr>
        <w:trPr>
          <w:trHeight w:val="28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60"/>
              <w:rPr/>
            </w:pPr>
            <w:r>
              <w:rPr/>
              <w:t>ООО «Карьер», ООО «Тайгинский карьер» 456862, Челябинская обл., г. Кыштым, п. Тайгинка ул. Мира, 1 «а», ИНН 7447171376, ОГРН 1107447005940, Добыча и переработка графи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284"/>
              <w:rPr/>
            </w:pPr>
            <w:r>
              <w:rPr/>
              <w:t>ООО Уральская каолиновая компания» 456441, Челябинская обл. Сосновский р-он, п. Трубный, ул. Комсомольская, 3 «а», ИНН 7438020130, ОГРН 1067438009121, Полетаевское м-ие каолинов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01 ноября </w:t>
            </w:r>
          </w:p>
        </w:tc>
      </w:tr>
      <w:tr>
        <w:trPr>
          <w:trHeight w:val="322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  </w:t>
            </w:r>
            <w:r>
              <w:rPr/>
              <w:t xml:space="preserve">"Торговый Дом "Уралграфит", ООО 454020, г.Челябинск, ул.Воровского, 52а, </w:t>
            </w:r>
          </w:p>
          <w:p>
            <w:pPr>
              <w:pStyle w:val="Normal"/>
              <w:rPr/>
            </w:pPr>
            <w:r>
              <w:rPr/>
              <w:t xml:space="preserve">ИНН 7453090894, ОГРН 1027403892119, Восточно-Варламовский уч. Облицовочный камень (граниты)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"Экострой" ООО, 454128, г.Челябинск, ул.40 лет Победы, 36, 52, ИНН 7447124880,   </w:t>
            </w:r>
          </w:p>
          <w:p>
            <w:pPr>
              <w:pStyle w:val="Normal"/>
              <w:rPr/>
            </w:pPr>
            <w:r>
              <w:rPr/>
              <w:t>ОГРН 1077447024115, уч.Малышевский Строительный камень (гранит) 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но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FF0000"/>
              </w:rPr>
            </w:pPr>
            <w:r>
              <w:rPr/>
              <w:t>1. ОАО «Челябметрострой» 454126, г. Челябинск, ул.Лесопарковая, дом 6, ОГРН</w:t>
            </w:r>
            <w:r>
              <w:rPr>
                <w:color w:val="FF0000"/>
              </w:rPr>
              <w:t xml:space="preserve"> </w:t>
            </w:r>
            <w:r>
              <w:rPr/>
              <w:t>1027403857821, ИНН 745306376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2. ООО "Контур", Юр. адрес: 456800, г.Верхний Уфалей, ул.Бабикова, 746, 22, а/я 137, ИНН 7402004551, ОГРН 1027400544148         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06 но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0" w:firstLine="426"/>
              <w:jc w:val="both"/>
              <w:rPr/>
            </w:pPr>
            <w:r>
              <w:rPr/>
              <w:t>ООО «Региональная горная компания» Юр.адрес:  454080, Челябинск, ул.Елькина, 80»а», ИНН 7451354206, ОГРН 1137451009398, Ново-Смолинский карьер (гранодиорит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0" w:firstLine="284"/>
              <w:jc w:val="both"/>
              <w:rPr/>
            </w:pPr>
            <w:r>
              <w:rPr/>
              <w:t>ООО «Тимофеевский каменный карьер» 456550, Челябинская обл., г. Коркино, ул. 9 Января, 6, ИНН 7412013298, ОГРН 1097412000124, М-ие Тимофеевское (строительный камень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07 но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firstLine="284"/>
              <w:rPr/>
            </w:pPr>
            <w:r>
              <w:rPr/>
              <w:t>ООО "Кунашакская ДПМК-4" , Юр. адрес: 456730, Кунашакский р-н,   с.Кунашак, пер. К.Маркса, 42, ИНН 7433000250,  ОГРН  102740170757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284"/>
              <w:rPr/>
            </w:pPr>
            <w:r>
              <w:rPr/>
              <w:t>Нязепетровское областное  государственное унитарное  предприятие по ремонту и содержанию автомобильных   дорог", Юр. адрес: 456970, Нязепетровский р-н, г.Нязепетровск, ул.Свердлова, 169, ИНН 74360033,  ОГРН 1027401811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08 но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ООО «Гранит-Сервис» Юр. Адрес: 456503, Челябинская обл. Сосновский р-он, д. Султаево</w:t>
            </w:r>
          </w:p>
          <w:p>
            <w:pPr>
              <w:pStyle w:val="Normal"/>
              <w:rPr/>
            </w:pPr>
            <w:r>
              <w:rPr/>
              <w:t>Почтовый адрес: 454008, г. Челябинск, Свердловский проспект, 19, а/я 1281, ИНН 7438010750,</w:t>
            </w:r>
          </w:p>
          <w:p>
            <w:pPr>
              <w:pStyle w:val="Normal"/>
              <w:rPr/>
            </w:pPr>
            <w:r>
              <w:rPr/>
              <w:t>ОГРН 1027401866106, Западно-Султаевский гранитный карь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rPr/>
            </w:pPr>
            <w:r>
              <w:rPr/>
              <w:t>ЗАОр НП Челябинское рудоуправление» 457000,Челябинская обл., Увельский р-он, п. Увельский, ул. Советская, д. 9, ИНН 7440000163, ОГРН 1027401923691, Карьер глин «Бугор», Галяминский карьер (песок), Упругинский карьер глин, Нехаевский карьер глин.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1 ноября </w:t>
            </w:r>
          </w:p>
        </w:tc>
      </w:tr>
      <w:tr>
        <w:trPr>
          <w:trHeight w:val="28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0" w:firstLine="360"/>
              <w:rPr/>
            </w:pPr>
            <w:r>
              <w:rPr/>
              <w:t>Филиал ОАО «Лафарж Цемент», 456541, Челябинская обл. г. Коркино, п. Первомайский, ул. Заводская, д.1, ИНН 5005001494, ОГРН 1025000926257, Шеинское месторождение  известняков и гл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0" w:firstLine="426"/>
              <w:rPr/>
            </w:pPr>
            <w:r>
              <w:rPr/>
              <w:t>ООО "Офит", Юр. адрес:  456800, г.Верхний Уфалей,  ул.Бабикова 66-а, 61,  ИНН 7402003798, ОГРН 10274005439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2 но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360"/>
              <w:rPr/>
            </w:pPr>
            <w:r>
              <w:rPr/>
              <w:t>ОАО  «Комбинат «Магнезит», Юр. адрес: 456910 Челябинская обл., г. Сатка, ул. Солнечная, 34, Факт. адрес: 456910 Челябинская обл., г. Сатка, ул. Солнечная, 34, ИНН 7417001747, ОГРН 1027401062325, Саткинское месторождение  магнезита, Берёзовское  месторождение  магнези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3 но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ind w:left="0" w:firstLine="360"/>
              <w:rPr/>
            </w:pPr>
            <w:r>
              <w:rPr/>
              <w:t>ОАО «Южуралзолото группа компаний», 457020 Россия, Челябинская область, город Пласт, шахта «Центральная», ОГРН 1077424000686, ИНН 7424024375,шахта «Центральная»,  карьеры: «Западный Курасан»,  «Южный Курасан», «Светлинский»,Кочкарское месторождение рудного золот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4 но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60"/>
              <w:rPr/>
            </w:pPr>
            <w:r>
              <w:rPr/>
              <w:t>ОАО «Александринская горнорудная компания», Юр. Адрес: 457650  Челябинская обл., Нагайбакский район, п.Нагайбакский, ул. Центральная, 5, ИНН: 7435006346, ОГРН: 102740178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«Верхнеуральская руда», 457670 Челябинская обл., г. Верхнеуральск, ул. Ленина,93,</w:t>
            </w:r>
          </w:p>
          <w:p>
            <w:pPr>
              <w:pStyle w:val="Normal"/>
              <w:rPr/>
            </w:pPr>
            <w:r>
              <w:rPr/>
              <w:t>ИНН 7429012101, ОГРН 1027401565168, Месторождеие Чебачье (медно-цинковые руд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5 ноября </w:t>
            </w:r>
          </w:p>
        </w:tc>
      </w:tr>
      <w:tr>
        <w:trPr>
          <w:trHeight w:val="39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0" w:firstLine="360"/>
              <w:rPr/>
            </w:pPr>
            <w:r>
              <w:rPr/>
              <w:t>ОАО «Магнитогорский цементно-огнеупорный завод», Юр. Адрес: 455022 Челябинская обл., г.Магнитогорск, шоссе Белорецкое, 11, ИНН: 7445013600, ОГРН: 10274021704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7"/>
              </w:numPr>
              <w:ind w:left="0" w:firstLine="360"/>
              <w:rPr/>
            </w:pPr>
            <w:r>
              <w:rPr/>
              <w:t>ООО «Энерго-Альянс», 119121 г. Москва, ул. Плющиха, д.62, стр. 1,.ИНН 7704545758, ОГРН 1057746145874,  Гумбейский щебеночный комплекс- филиал ООО «Энерго-Альянс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8 но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rPr/>
            </w:pPr>
            <w:r>
              <w:rPr/>
              <w:t>ООО «Бакальское рудоуправление», Юр. адрес: 456900 Челябинская обл., Саткинский р., г. Бакал, ул. Ленина, 13, Факт. адрес: 456900 Челябинская обл., Саткинский р., г. Бакал, ул. Ленина, 13, ИНН 7422029201, ОГРН 10274011769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rPr/>
            </w:pPr>
            <w:r>
              <w:rPr/>
              <w:t>ООО «Миньярский карьер», Юр. адрес: 456007 Челябинская обл., Ашинский район, г. Миньяр, ул. Горняк, Факт. адрес: 456007 Челябинская обл., Ашинский район, г. Миньяр, ул. Горняк, ИНН 7401015550, ОГРН 1107401000453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9 ноября </w:t>
            </w:r>
          </w:p>
        </w:tc>
      </w:tr>
      <w:tr>
        <w:trPr>
          <w:trHeight w:val="26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60"/>
              <w:rPr/>
            </w:pPr>
            <w:r>
              <w:rPr/>
              <w:t>ОАО «Магнитогорский металлургический комбинат», Юр. Адрес: 455002 г. Магнитогорск, ул. Кирова, 93, ИНН: 7414003633, ОГРН: 10274021668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rPr/>
            </w:pPr>
            <w:r>
              <w:rPr/>
              <w:t>ОАО «Вишневогорский ГОК» 456825,Челябинская обл.,каслинский р-он, п. Вишневогорск, ул. Ленина, 61, ИНН 7409000147, ОГРН 1027400728552, Нефелин полево-шпатовый карь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20 но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0" w:firstLine="360"/>
              <w:rPr/>
            </w:pPr>
            <w:r>
              <w:rPr/>
              <w:t>ЗАО «Михеевский ГОК», 457200 Челябинская обл., с. Варна, ул. Юбилейная, 41, ОГРН 1037401531804, ИНН 74280073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360"/>
              <w:rPr/>
            </w:pPr>
            <w:r>
              <w:rPr/>
              <w:t>ООО «Кизилдорстрой», 457610 Челябинская обл., Кизильский район, с. Кизильское, ул. Магистральная, 11, ИНН: 7431004154, ОГРН: 1027401655236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21 ноября </w:t>
            </w:r>
          </w:p>
        </w:tc>
      </w:tr>
      <w:tr>
        <w:trPr>
          <w:trHeight w:val="3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firstLine="426"/>
              <w:rPr/>
            </w:pPr>
            <w:r>
              <w:rPr/>
              <w:t>ООО «Биянковский щебеночный завод», Юр. адрес: 123290, г. Москва, ул. 2-я Магистральная, 18 А, Факт. адрес: 456007 Челябинская обл., Ашинский район, г. Миньяр, ст.Биянка, ИНН 63677009873, ОГРН 10263035122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ind w:left="0" w:firstLine="360"/>
              <w:rPr/>
            </w:pPr>
            <w:r>
              <w:rPr/>
              <w:t>ООО «Дорисс-Урал», Юр. адрес: 428022, Чувашская республика, г. Чебоксары, Кабельный проезд, 3, Факт. адрес: 456935 Челябинская обл., Саткинский район, п.Бердяуш, ул. Связи, 1, ИНН 2127315661,  ОГРН 1022100973707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22 но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firstLine="360"/>
              <w:rPr/>
            </w:pPr>
            <w:r>
              <w:rPr/>
              <w:t>ЗАО «Варненский известняк», 457200 Челябинская обл., Варненский район, с. Варна, ул. Завалищина, 1, ОГРН 1077443000469, ИНН 74430071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ГУП ПО «Маяк» 456780, Челябинская обл., г. Озерск, ул. Ленина, 31, ИНН 7422000795,</w:t>
            </w:r>
          </w:p>
          <w:p>
            <w:pPr>
              <w:pStyle w:val="Normal"/>
              <w:rPr/>
            </w:pPr>
            <w:r>
              <w:rPr/>
              <w:t>ОГРН 1027401177209</w:t>
            </w:r>
            <w:r>
              <w:rPr>
                <w:color w:val="FF0000"/>
              </w:rPr>
              <w:t xml:space="preserve">,  </w:t>
            </w:r>
            <w:r>
              <w:rPr/>
              <w:t>Метлинский притрассовый  карьер.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25 но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"Варненский карьер" ООО, 454091, г.Челябинск, ул.Цвиллинга, 2, ИНН 7443005949, </w:t>
            </w:r>
          </w:p>
          <w:p>
            <w:pPr>
              <w:pStyle w:val="Normal"/>
              <w:rPr/>
            </w:pPr>
            <w:r>
              <w:rPr/>
              <w:t>ОГРН 1057419504119, Факт. Адрес: Варненский муниципальный район В 40 км юго-восточнее п.Варна, Владимирское месторождение (строительный камень (гранодиори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АО «Кыштымский ГОК» 456870, Челябинская обл., г. Кыштым, Каслинское шоссе, д. 3,</w:t>
            </w:r>
          </w:p>
          <w:p>
            <w:pPr>
              <w:pStyle w:val="Normal"/>
              <w:rPr/>
            </w:pPr>
            <w:r>
              <w:rPr/>
              <w:t>ИНН 7413000510, ОГРН 1027400827376, Кыштымское месторождение (гранулированный кварц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26 но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"ДФ "Асфальт" ООО, 457630, Верхнеуральский р-н, г.Верхнеуральск, ул.Еремина, 2, </w:t>
            </w:r>
          </w:p>
          <w:p>
            <w:pPr>
              <w:pStyle w:val="Normal"/>
              <w:rPr/>
            </w:pPr>
            <w:r>
              <w:rPr/>
              <w:t xml:space="preserve">ИНН 7451072459, ОГРН 1027401563090, строительный камень (диорит)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ОО «Камбулат» 454000, г. Челябинск, ул. 40 лет Победы,31, оф. 111, ИНН 7420008654</w:t>
            </w:r>
          </w:p>
          <w:p>
            <w:pPr>
              <w:pStyle w:val="Normal"/>
              <w:rPr/>
            </w:pPr>
            <w:r>
              <w:rPr/>
              <w:t>ОГРН 1057409500444, Участок Северо-Камбулатовский (гранит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27 но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0" w:firstLine="360"/>
              <w:rPr/>
            </w:pPr>
            <w:r>
              <w:rPr/>
              <w:t>ООО «Эконом +», 454021, г. Челябинск, Комсомольский проспект, д. 103, ОГРН 1077402000785, ИНН 74020097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1"/>
              </w:numPr>
              <w:ind w:left="0" w:firstLine="360"/>
              <w:rPr/>
            </w:pPr>
            <w:r>
              <w:rPr/>
              <w:t>Добывающая компания ТАШ, 420022 г. Казань, ул. Ш.Марджани, 48, ОГРН  101690055466,  ИНН 1655200940, Сыростанское месторождение гранитов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28 ноя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360"/>
              <w:rPr/>
            </w:pPr>
            <w:r>
              <w:rPr/>
              <w:t>ООО «Коелга-Южная» 456576, Еткульский р-он, с. Коелга, ИНН 7430007258, ОГРН 1027401637020, Переработка мрамор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rPr/>
            </w:pPr>
            <w:r>
              <w:rPr/>
              <w:t>ЗАО «Коелгамрамор» 456576, Челябинская обл., Еткульский р-он, с. Коелга, ул. Промышленная, 1, ИНН 7430000076, ОГРН 1027401635260, Карьер «Центральный» и «Северный» (мрам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ОО «Коелгамикромрамор» 456576,Челябинская обл., Еткульский р-он, с. Коелга, </w:t>
            </w:r>
          </w:p>
          <w:p>
            <w:pPr>
              <w:pStyle w:val="Normal"/>
              <w:rPr/>
            </w:pPr>
            <w:r>
              <w:rPr/>
              <w:t>ИНН 7430008389, ОГРН 1047414000743, Карьер блочного камня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>29 ноября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0" w:firstLine="360"/>
              <w:rPr/>
            </w:pPr>
            <w:r>
              <w:rPr/>
              <w:t>Брединское ДРСУ ООО «Дорожник», Юр. Адрес: 457310 Челябинская обл., Брединский район, с.Бреды, ул.Дорожная, 42, ИНН: 742000630, ОГРН: 1027401511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ind w:left="0" w:firstLine="360"/>
              <w:rPr/>
            </w:pPr>
            <w:r>
              <w:rPr/>
              <w:t>Чебаркульское ОГУП ПРСД 456440, Челябинская обл. г. Чебаркуль, п. Северный, ул. Суворова, 4, ИНН 7442005431, ОГРН 1027401994883, Карьер Травниковский (строительный камень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02 дека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 ООО "Карабашское дорожное ремонтно-строительное управление", Юр. адрес: 456140, г .Карабаш, ул.Рудничная,1, ИНН 7406000861, ОГРН 10274006851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ООО "Пластовское ДРСУ", Юр. адрес:457020, г.Пласт, ул.Кирова, 87, ИНН 7416002346,      </w:t>
            </w:r>
          </w:p>
          <w:p>
            <w:pPr>
              <w:pStyle w:val="Normal"/>
              <w:rPr/>
            </w:pPr>
            <w:r>
              <w:rPr/>
              <w:t>ОГРН 10274010290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03 дека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 </w:t>
            </w:r>
            <w:r>
              <w:rPr/>
              <w:t>ООО «Альфа-Стоун» 456520, Челябинская обл. Сосновский р-он, с.п. Полетаево,</w:t>
            </w:r>
          </w:p>
          <w:p>
            <w:pPr>
              <w:pStyle w:val="Normal"/>
              <w:rPr/>
            </w:pPr>
            <w:r>
              <w:rPr/>
              <w:t>ИНН 7438013359, ОГРН 1037401867524, Полетаевский карьер (строительный камен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360"/>
              <w:rPr/>
            </w:pPr>
            <w:r>
              <w:rPr/>
              <w:t>ООО «Аргаяшская ДПМК» 456881, Челябинская обл., Аргаяшский р-он, с. Аргаяш. Ул. Зои Космодемьянской, 58, ИНН 7426000838, ОГРН 1027401379863, Бигардинское месторождение (строительный камень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04 дека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ООО «Гранит-СВ» 456800, Челябинская обл. г. Верхний Уфалей, ул.Халтурина, 2 «а», </w:t>
            </w:r>
          </w:p>
          <w:p>
            <w:pPr>
              <w:pStyle w:val="Normal"/>
              <w:rPr/>
            </w:pPr>
            <w:r>
              <w:rPr/>
              <w:t>ИНН 7402004618, ОГРН 1027400544016, Месторождение Суховязовское (грани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ind w:left="0" w:firstLine="360"/>
              <w:rPr/>
            </w:pPr>
            <w:r>
              <w:rPr/>
              <w:t>ЗАО «Маукский рудник» 456831, Челябинская обл. Каслинский р-он, п.Вишневогорск ул. Советская д.6, ИНН 7409005177, ОГРН 1027400730774, Маукское месторождение медно-цинковых ру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05 дека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ОО «Еманжелинский карьер» 456574, Еткульский р-он, с. Еманжелинка, ул.Дорожная, 2,</w:t>
            </w:r>
          </w:p>
          <w:p>
            <w:pPr>
              <w:pStyle w:val="Normal"/>
              <w:rPr/>
            </w:pPr>
            <w:r>
              <w:rPr/>
              <w:t>ИНН 7430012699, ОГРН 1107430000039, Карьер (строительный камен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rPr/>
            </w:pPr>
            <w:r>
              <w:rPr/>
              <w:t>ООО «Аргаяшский порфиритовый карьер» 456796, Челябинская обл., г. Озерск, п. Новогорный, ул. Шоссейная, 14, ИНН 7422046510, ОГРН 1107422001279, Аргаяшское месторождение  порфирито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06 дека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360"/>
              <w:rPr/>
            </w:pPr>
            <w:r>
              <w:rPr/>
              <w:t>ООО «Уралминералрессурс» 454081, г. Челябинск, ул. Валдайская, 15 «в», ИНН 7447197110, ОГРН 1117447013420, Каринское месторождение гип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360"/>
              <w:rPr/>
            </w:pPr>
            <w:r>
              <w:rPr/>
              <w:t>ООО Строительный камень, 457359, Челябинская область, г.Карталы, ул.Свердлова, д.1А,  ОГРН 1087407000560, ИНН 7407009970, Карталинское  месторождение габб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09 дека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0" w:firstLine="142"/>
              <w:rPr/>
            </w:pPr>
            <w:r>
              <w:rPr/>
              <w:t>ООО «Бобровский карьер» 457107, Челябинская обл., г. Троицк, ул. Энергетиков,1»б», а/я 355, ИНН 7418016150, ОГРН 1077418000440, Карьер (глина и строительный камен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ind w:left="0" w:firstLine="360"/>
              <w:rPr/>
            </w:pPr>
            <w:r>
              <w:rPr/>
              <w:t>ООО «Доломит», Юр. адрес: 456120 Челябинская обл., г. Юрюзань, ул. Гончарова, 13, Факт. адрес: 456120 Челябинская обл., г. Юрюзань, ул. Гончарова, 13, ИНН 7405010708, ОГРН 1077405000177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0 дека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0" w:firstLine="284"/>
              <w:rPr/>
            </w:pPr>
            <w:r>
              <w:rPr/>
              <w:t>ООО "Нерудная компания "Бердяуш", Юр. адрес: 456935 Челябинская обл, Саткинский район, п.Бердяуш, ул.Доломитная, 1 А, ИНН 7417018878,  ОГРН 10974170005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ind w:left="0" w:firstLine="284"/>
              <w:rPr/>
            </w:pPr>
            <w:r>
              <w:rPr/>
              <w:t>ОАО «Увельский завод ЖБИ» 457017, Челябинская обл. Увельский р-он п. Каменский, ул. Степная, ИНН 7440005595, ОГРН 1027401924660, Карьер (строительный камень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1 дека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0" w:firstLine="360"/>
              <w:rPr/>
            </w:pPr>
            <w:r>
              <w:rPr/>
              <w:t>ЗАО «Пласт-Рифей» 457020, Челябинская обл., г. Пласт, Магнитогорский тракт, 1, ИНН 7416002177, ОГРН 1027401029292</w:t>
            </w:r>
            <w:r>
              <w:rPr>
                <w:color w:val="FF0000"/>
              </w:rPr>
              <w:t xml:space="preserve"> </w:t>
            </w:r>
            <w:r>
              <w:rPr/>
              <w:t>Месторождение «Журавлиный Лог» (каоли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ind w:left="0" w:firstLine="360"/>
              <w:rPr/>
            </w:pPr>
            <w:r>
              <w:rPr/>
              <w:t>ООО «Бобровский кварцит» Юр. адрес: 457135, Челябинская обл. Троицкий р-он, п. Кварцитный, ул. Собко, 20, Почтовый адрес: 455000, Челябинская обл., г. Магнитогорск, ул. Ломоносова 23/1 офис 7, ИНН 7728168971, ОГРН 1027700067328, Бобровское месторождение кварцитов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2 дека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60"/>
              <w:rPr/>
            </w:pPr>
            <w:r>
              <w:rPr/>
              <w:t>ЗАО "Уралстройщебень", Юр. адрес: 456950 Челябинская обл., Кусинский р., п. Магнитка, ул. Спартака, 6, Факт. адрес: 456950 Челябинская обл., Кусинский р., п. Магнитка, ул. Спартака, 6, ИНН 7404033452, ОГРН 10274017568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/>
            </w:pPr>
            <w:r>
              <w:rPr/>
              <w:t>ООО "Мергель", Юр. адрес: 456110 Челябинская обл., г. Катав-Ивановск, ул. Цементников, 1 Д,Факт. адрес: 456110 Челябинская обл., г. Катав-Ивановск, ул. Цементников, 1 Д, ИНН 7449039285,ОГРН 10374026977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3 дека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0" w:firstLine="360"/>
              <w:rPr/>
            </w:pPr>
            <w:r>
              <w:rPr/>
              <w:t>ООО "Медведевский мраморный карьер", Юр. адрес: 456958 Челябинская обл., Кусинский р., с.Медведевка, ул. Лесная, 11, Факт. адрес: 456958 Челябинская обл., Кусинский р., с.Медведевка, ул. Лесная, 11, ИНН 7434004219, ОГРН 10474160002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 </w:t>
            </w:r>
            <w:r>
              <w:rPr/>
              <w:t>ООО "Медведевский рудник", Юр. адрес: 454048 г. Челябинск, ул. Елькина, д. 85, офис 407</w:t>
            </w:r>
          </w:p>
          <w:p>
            <w:pPr>
              <w:pStyle w:val="Normal"/>
              <w:rPr/>
            </w:pPr>
            <w:r>
              <w:rPr/>
              <w:t>Факт. адрес: 454048 г. Челябинск, ул. Елькина, д. 85, офис 407, ИНН 7451282417, ОГРН 1097451005079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0"/>
              <w:rPr/>
            </w:pPr>
            <w:r>
              <w:rPr/>
              <w:t xml:space="preserve">16 декабр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firstLine="284"/>
              <w:rPr/>
            </w:pPr>
            <w:r>
              <w:rPr/>
              <w:t>ЗАО ДРСУ «Увельское» 457000, Челябинская обл., Увельский р-он, п. Увельский, ул.Тургенева, 29, ИНН 7440007257, ОГРН 1027401924615, Ключевской карьер (строительный камень)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Челябинского отдела</w:t>
      </w:r>
    </w:p>
    <w:p>
      <w:pPr>
        <w:pStyle w:val="Normal"/>
        <w:rPr>
          <w:b/>
          <w:b/>
          <w:vanish/>
          <w:lang w:val="en-US" w:eastAsia="en-US"/>
        </w:rPr>
      </w:pPr>
      <w:r>
        <w:rPr/>
        <w:t>по технологическому надзору                                                                           А. Н. Мякишев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3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Zero"/>
      <w:lvlText w:val="%1"/>
      <w:lvlJc w:val="left"/>
      <w:pPr>
        <w:tabs>
          <w:tab w:val="num" w:pos="0"/>
        </w:tabs>
        <w:ind w:left="3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smallCaps/>
      <w:sz w:val="26"/>
      <w:szCs w:val="2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1:00Z</dcterms:created>
  <dc:creator>user</dc:creator>
  <dc:description/>
  <cp:keywords/>
  <dc:language>en-US</dc:language>
  <cp:lastModifiedBy>niberezhnaya</cp:lastModifiedBy>
  <cp:lastPrinted>2012-07-31T13:46:00Z</cp:lastPrinted>
  <dcterms:modified xsi:type="dcterms:W3CDTF">2013-08-29T02:50:00Z</dcterms:modified>
  <cp:revision>137</cp:revision>
  <dc:subject/>
  <dc:title>Сводный график проведения комплексных обследований горных предприятий, подконтрольных Управлению по технологическому и экологи</dc:title>
</cp:coreProperties>
</file>